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33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ind w:left="1276" w:right="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.01.2020</w:t>
        <w:tab/>
        <w:t xml:space="preserve">                                                                        № 28-ра</w:t>
      </w:r>
    </w:p>
    <w:p>
      <w:pPr>
        <w:pStyle w:val="Normal"/>
        <w:ind w:left="1418" w:right="850" w:hanging="0"/>
        <w:jc w:val="center"/>
        <w:rPr/>
      </w:pPr>
      <w:r>
        <w:rPr/>
        <w:t>пгт. Рамешки</w:t>
      </w:r>
    </w:p>
    <w:tbl>
      <w:tblPr>
        <w:tblW w:w="70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</w:tblGrid>
      <w:tr>
        <w:trPr>
          <w:trHeight w:val="2550" w:hRule="atLeast"/>
        </w:trPr>
        <w:tc>
          <w:tcPr>
            <w:tcW w:w="701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общественных обсуждений по проекту решения администрации Рамешковского района «О предоставлении разрешения на отклонение от  предельного параметра разрешенного строительства для земельного участка с кадастровым номером 69:26:0070145:18 в пгт. Рамешки Тверской области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0 Градостроительного кодекса Российской Федерации от 29.12.2004 года №190-ФЗ, на основании ст.21 Правил землепользования и застройки городского поселения – посёлок Рамешки Рамешковского района Тверской области, утверждённых решением Совета депутатов городского поселения – посёлок Рамешки от 05.09.2013 года №45;  Устава муниципального образования городское поселение – посёлок Рамешки Рамешковского района Тверской области и пп.36 п.3 ст.36 Устава муниципального образования «Рамешковский район» Тверской области, в целях реализации прав граждан на землю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подготовке правил землепользования и застройки городского поселения – посёлок Рамешки Рамешковского района Тверской области провести общественные обсуждения по проекту решения администрации Рамешковского района «О предоставлении разрешения на отклонение от  предельного параметра разрешенного строительства для земельного участка с кадастровым номером 69:26:0070145:18 в пгт. Рамешки Тверской обла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      А.А. Пилюг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07" w:gutter="0" w:header="0" w:top="107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51:00Z</dcterms:created>
  <dc:creator>SuperPuper</dc:creator>
  <dc:description/>
  <dc:language>en-US</dc:language>
  <cp:lastModifiedBy>Приемная</cp:lastModifiedBy>
  <cp:lastPrinted>2020-01-30T10:41:00Z</cp:lastPrinted>
  <dcterms:modified xsi:type="dcterms:W3CDTF">2020-01-31T12:57:00Z</dcterms:modified>
  <cp:revision>3</cp:revision>
  <dc:subject/>
  <dc:title>АДМИНИСТРАЦИЯ</dc:title>
</cp:coreProperties>
</file>